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>Notes of the Riverside Medical Cent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tient Participation Group Meeting held on 20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January 201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esent:</w:t>
        <w:tab/>
      </w:r>
      <w:r>
        <w:rPr>
          <w:rFonts w:cs="Arial" w:ascii="Arial" w:hAnsi="Arial"/>
        </w:rPr>
        <w:t xml:space="preserve">Pauline Cryer </w:t>
        <w:tab/>
        <w:tab/>
        <w:tab/>
        <w:tab/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Joyce Swindlehurst</w:t>
        <w:tab/>
        <w:t xml:space="preserve">joint chair  </w:t>
        <w:tab/>
        <w:tab/>
        <w:t>Catherine Wil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garet Shill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Janet Ea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ylvia Meg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arbara Chil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usan Merrick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Linda Ell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pologies:</w:t>
      </w:r>
      <w:r>
        <w:rPr>
          <w:rFonts w:cs="Arial" w:ascii="Arial" w:hAnsi="Arial"/>
        </w:rPr>
        <w:t xml:space="preserve"> </w:t>
        <w:tab/>
        <w:t xml:space="preserve">no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Minutes of the previous meeting: </w:t>
      </w:r>
      <w:r>
        <w:rPr>
          <w:rFonts w:cs="Arial" w:ascii="Arial" w:hAnsi="Arial"/>
        </w:rPr>
        <w:t>Accepte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tters Aris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sues of privacy discussed in October regarding patients waiting in the corridor, listening to conversations in doctors rooms continues to be a problem. It appears that the check in screen directs patients to sit in the corridor and receptionists also tell patients to sit in the corridor. </w:t>
      </w:r>
    </w:p>
    <w:p>
      <w:pPr>
        <w:pStyle w:val="Normal"/>
        <w:rPr/>
      </w:pPr>
      <w:r>
        <w:rPr>
          <w:rFonts w:cs="Arial" w:ascii="Arial" w:hAnsi="Arial"/>
        </w:rPr>
        <w:t>Having a TV in the main waiting area was discussed a way to encourage patients to sit in the main waiting room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genda Item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1 Paramedic Andy Smith has started working in the practice currently undertaking induction; he will be working with the surgery on Wednesday and Thursdays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2. Telephone repeat prescriptions are no longer available. A few patients are still visiting surgery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3. Visit by members of PPG to Pharmacy: This is still to be organised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4. CCG has requested all GPs to stop prescribing Paracetamol. A prescription on NHS costs 4 times as much as purchases over the counter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5. A visit to Methley surgery Is still to be arranged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6. Margaret updated to group on meetings held at White Rose House. Pauline has agreed to attend the next meeting with Margaret on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February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7. Patient satisfaction survey is due to be repeated.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Issues to be added are missed appointments. Has this changed with open sessions?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How have stats changed with open surgeries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To reduce missed appointments a cancellation line 551939 will be available from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Feb.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Sue merrick will amend  last years survey to include extra questions for review at next meeting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Dates of Future meetings are Wednesdays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ab/>
        <w:t>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>16th March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ab/>
        <w:t>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ab/>
        <w:t>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ab/>
        <w:t>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ab/>
        <w:t>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ab/>
        <w:t>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ab/>
        <w:t>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ab/>
        <w:t>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 and time of next meeting    4.30pm  17th February</w:t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44:00Z</dcterms:created>
  <dc:creator>Susan</dc:creator>
  <dc:description/>
  <dc:language>en-US</dc:language>
  <cp:lastModifiedBy>Catherine Wilson</cp:lastModifiedBy>
  <cp:lastPrinted>2015-05-23T17:47:00Z</cp:lastPrinted>
  <dcterms:modified xsi:type="dcterms:W3CDTF">2016-02-01T08:44:00Z</dcterms:modified>
  <cp:revision>2</cp:revision>
  <dc:subject/>
  <dc:title>Notes of the Rierside Medicl Centre</dc:title>
</cp:coreProperties>
</file>